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  <w:t>FALÊNCIA -  JUNTADA  DE  DOCUMENTOS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 (nome), credor já qualificado no Processo de Falência n° _____, que tramita por esse Juízo e Cartório, por seu procurador infra-assinado, assinado, embasado no art. 397 da Lei Adjetiva Civil, vem à presença de V. Exa. ajuizar o presente pedido de JUNTADA das três Certidões anexas aos autos do fei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quer, outrossim, seja dada ciência à parte contrária para que se pronuncie a respeito, no prazo de 5 (cinco) dias (art. 398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, de __________ de 20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dvogado (N° na OAB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15:00Z</dcterms:created>
  <dc:creator>Arnaldo</dc:creator>
  <dc:description/>
  <dc:language>en-US</dc:language>
  <cp:lastModifiedBy>Francisco</cp:lastModifiedBy>
  <dcterms:modified xsi:type="dcterms:W3CDTF">2005-08-08T17:16:00Z</dcterms:modified>
  <cp:revision>3</cp:revision>
  <dc:subject/>
  <dc:title>FALÊNCIA - JUNTADA DE DOCUMENTOS</dc:title>
</cp:coreProperties>
</file>